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Согласовано: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И.о. руководителя департамента образования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эрии г.о. Тольятти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Т.И. Лесняко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 (коп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ных дополнительных  услуг МБУ школы № 24  на 2012 / 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851"/>
        <w:gridCol w:w="42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часов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ознавательных способностей», 1-4 класс, авт. О. Холодова, научный руководитель кандидат педагогических наук Н.К. Винокурова, М., «Росткнига», 2006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тская риторика», авт.  Т.А. Ладыженская. Сборник программ «Школа 2100», М. Баласс, 2008г, 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нформатика 5-6 класс. Начальный курс" под. ред. Н.В.Макаровой Питер, 2007 , 3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огущий и занимательный сис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огущий и занимательный синтаксис». Сборник  курсов по русскому языку 10-11 классы. Профильное образование. Авт-сост. Н.М. Божко, Волгоград, «Учитель», 2009, 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стандартные задачи по матема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стандартные задачи по математике», авторская программа,разработана педагогом МОУ сош №24 Бенидзе Н.В. Рецензия методического совета МОУ сош № 24 г.о. Тольятти, июнь 2008, 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в жизни человека. Уравнения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 в жизни человека». Сборник   программ курсов по математике для предпрофильной подготовки, 8-9 класс. Авт. Д.Т. Ветошкина, М. «Глобус», 2007, 24 ч .«Уравнения с параметрами». Сборник программ  курсов по математике для предпрофильной подготовки, 8-9 класс. Авт. С.В. Посысоева. М. «Глобус», 2007, 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 как основа искусств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льтура речи как основа искусства общения», авторская программа, разработана педагогом МОУ сош №24 Кузнецовой Еленой Валентиновной. Рецензия кафедры «Русского языка и литературы» Тольяттинского государственного университета, сентябрь 2008, 3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рные знаки препинания. Хотите быть успешными? Говорите прави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варные знаки препинания», "Хотите быть успешными? Говорите правильно" Сборник программ курсов по русскому языку, 9 класс. Авт.-сост. Л.М. Серегина, О.А. Хорт, Волгоград, «Учитель», 2009, 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о русской стилистике и культуре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еседы о русской стилистике и культуре речи" Сборник программ курсов по русскому языку 10-11 классы. Профильное образование. Авт-сост. Н.М.Божко, Волгоград, «Учитель», 2009, 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с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дачи с параметрами», авторская программа, разработана педагогом МОУ №24 г.о. Тольятти Бенидзе Н.В. Рецензия МОУ ДПОС «Ресурсный центр», сентябрь 2007, 6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 реакции. Решение задач по химии повышенного уровня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ислительно-восстановительные реакции.  Решение задач по химии повышенного уровня сложности с помощью уравнений и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уем на языке «Паскаль»,авторская программа,разработана педагогом МОУ сш № 24 г.о. ольятти Вышегородцевой А.Г., рецензия МОУ ДПОС ЦИТ, июнь 2008,10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ок и за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ок и закон. Программа курса для предпрофильной подготовки,авт.-сост. С.Н. Степанько, Волгоград, "Учитель",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опия верна                                              директор МБУ школы № 24                      А.П. Баранов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елена</dc:creator>
  <dc:description/>
  <dc:language>en-US</dc:language>
  <cp:lastModifiedBy>student</cp:lastModifiedBy>
  <dcterms:modified xsi:type="dcterms:W3CDTF">2012-12-13T10:49:00Z</dcterms:modified>
  <cp:revision>2</cp:revision>
  <dc:subject/>
  <dc:title/>
</cp:coreProperties>
</file>